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4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нании утратившим силу решения Собрания депутатов 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12.2008 года № 171 «Об утверждении Положения о порядке сбор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за бытовых отходов и мусора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Шеланге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о статьей 14 Федерального закона от 06.10.2003 года № 131-ФЗ «Об общих принципах организации местного самоуправления в Российской Федерации», статьей 6 Федерального закона от 24.06.1998 года № 89-ФЗ «Об отходах производства и потребления»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Собрания депутатов от 16.12.2008 года № 171 «Об утверждении Положения о порядке сбора и вывоза бытовых отходов и мусора на территории муниципального образования «Шелангерское сельское поселение» (в ред. реш. от 03.03.2009 № 179, от 20.09.2010г. №56, от 15.04.2015г. №42)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4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6-06T11:20:00Z</cp:lastPrinted>
  <dcterms:modified xsi:type="dcterms:W3CDTF">2016-06-06T07:30:00Z</dcterms:modified>
  <cp:revision>61</cp:revision>
  <dc:subject/>
  <dc:title/>
</cp:coreProperties>
</file>